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09/08/91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nger Maps Version 1.01 User Registration 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&lt; 30-Day Money Back Guarante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ration Fee:  U.S. $15.00.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(5 1/4" diskette : U.S. $3.00, Foreign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(3 1/2" diskette : U.S. $4.00, Foreign $6.00)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eign check please.  U.S. Check,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"POISSON TECHNOLOGY". 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816 Gregory Court, Fremont, CA 94539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510-623-1087    FAX:510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REGISTERED USER INFORMATION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/____/____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PC___    XT____   AT____   PS/2___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Hercules__  CGA__  EGA__ VGA__    Others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inger Maps 1.01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Comment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must be returned in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pping and handling charges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